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Е СООБЩЕНИЕ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Бжедуховского сельского поселения Белореченского района  Краснодарского края объявляет о продаже муниципального имущества на основании решения Совета Бжедуховского сельского поселения Белореченского района  от 24.04.2019 № 217 «Об утверждении Прогнозного плана (программы) приватизации муниципального  имущества Бжедуховского сельского поселения Белореченского района на 2019 год», руководствуясь Федеральным законом от 21 декабря 2001 года </w:t>
      </w:r>
      <w:hyperlink r:id="rId2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Функции Продавца</w:t>
      </w:r>
      <w:r>
        <w:rPr>
          <w:szCs w:val="28"/>
        </w:rPr>
        <w:t xml:space="preserve">, в соответствии с Соглашением о передаче осуществления полномочий администрацией Бжедуховского сельского поселения Белореченского района администрации муниципального образования Белореченский район  от 05.04.2019 № 1, </w:t>
      </w:r>
      <w:r>
        <w:rPr>
          <w:b/>
          <w:szCs w:val="28"/>
        </w:rPr>
        <w:t>осуществляет Управление имущественных отношений администрации муниципального образования Белореченский район</w: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аукцион, открытый по составу участников и форме подачи предложений о цене.</w:t>
      </w:r>
    </w:p>
    <w:p>
      <w:pPr>
        <w:pStyle w:val="21"/>
        <w:rPr/>
      </w:pPr>
      <w:r>
        <w:rPr>
          <w:b/>
        </w:rPr>
        <w:t xml:space="preserve">Предмет торгов: Лот </w:t>
      </w:r>
      <w:r>
        <w:rPr/>
        <w:t xml:space="preserve"> – </w:t>
      </w:r>
      <w:r>
        <w:rPr>
          <w:b/>
        </w:rPr>
        <w:t>Нежилое здание</w:t>
      </w:r>
      <w:r>
        <w:rPr/>
        <w:t xml:space="preserve">, кадастровый номер 3:39:0503003:1000, площадью 148,5 кв.м, одноэтажное, 1977 года завершения строительства, реестровый номер 24690, </w:t>
      </w:r>
      <w:r>
        <w:rPr>
          <w:b/>
        </w:rPr>
        <w:t xml:space="preserve">с земельным участком </w:t>
      </w:r>
      <w:r>
        <w:rPr/>
        <w:t>кадастровый номер 23:39:0503003:1198, площадью 1763 кв.м, категория земель: земли населенных пунктов, виды разрешенного использования: мини-ТЭЦ, трансформаторные подстанции, распределительные пункты, центральные теплов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 сооружения связи, расположенное по адресу: Краснодарский край, Белореченский район, Бжедуховское сельское поселение, ст-ца Бжедуховская, ул. Клубная, № 11.</w:t>
        <w:tab/>
      </w:r>
    </w:p>
    <w:p>
      <w:pPr>
        <w:pStyle w:val="21"/>
        <w:rPr>
          <w:color w:val="FF0000"/>
        </w:rPr>
      </w:pPr>
      <w:r>
        <w:rPr/>
        <w:t>Для осмотра объекта продажи обращаться по адресу: 352615, Краснодарский край, Белореченский район, ст. Бжедуховская, ул. Комсомольская, 7 (администрация  поселения,  тел. 8 (86155) 61 2 03).</w:t>
      </w:r>
      <w:r>
        <w:rPr>
          <w:color w:val="FF0000"/>
        </w:rPr>
        <w:t xml:space="preserve"> </w:t>
      </w:r>
    </w:p>
    <w:p>
      <w:pPr>
        <w:pStyle w:val="21"/>
        <w:rPr>
          <w:szCs w:val="28"/>
        </w:rPr>
      </w:pPr>
      <w:r>
        <w:rPr>
          <w:b/>
        </w:rPr>
        <w:t>Начальная цена продажи</w:t>
      </w:r>
      <w:r>
        <w:rPr/>
        <w:t xml:space="preserve"> составляет 572 067,00 (пятьсот семьдесят две тысячи шестьдесят семь) рублей с учетом НДС, из них: нежилое здание - 246 262,00 (двести сорок шесть тысяч двести шестьдесят два) рубля, земельный  участок – 325 805,00 (триста двадцать пять тысяч восемьсот пять) рублей, </w:t>
      </w:r>
      <w:r>
        <w:rPr>
          <w:szCs w:val="28"/>
        </w:rPr>
        <w:t xml:space="preserve">на основании отчета об определении рыночной стоимости от 11.03.2019                 № 1759/2019, изготовленного ИП Романько Н.В., члена НП «Саморегулируемая организация ассоциации российских магистров оценки»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начальной цены («шаг аукциона»)</w:t>
      </w:r>
      <w:r>
        <w:rPr>
          <w:sz w:val="28"/>
          <w:szCs w:val="28"/>
        </w:rPr>
        <w:t xml:space="preserve"> устанавливается в размере 5 процентов от начальной цены объекта и составляет 28 603,35 (двадцать восемь тысяч шестьсот три) рубля 35 копеек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 технические характеристики имущества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ены здания бетонные, частично кирпичные – массовые повреждения, разрушения блоков, сквозные трещины на всю высоту здания, отпадение штукатурки; фундамент бетонный ленточный – имеются повреждения и разрушения блоков; перекрытия железобетонные – трещины по швам, отслоение верхнего слоя; крыша совмещенная – протечки и промерзания, прогибы панелей, деструкция утеплителя; полы бетонные - массовые разрушения покрытия и основания, глубокие выбоины. Объем здания 821 куб.м. Износ 70 %. Инженерные коммуникации отсутствуют.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 могут быть</w:t>
      </w:r>
      <w:r>
        <w:rPr>
          <w:sz w:val="28"/>
          <w:szCs w:val="28"/>
        </w:rPr>
        <w:t xml:space="preserve"> любые физические и юридические лица, </w:t>
      </w:r>
      <w:r>
        <w:rPr>
          <w:b/>
          <w:sz w:val="28"/>
          <w:szCs w:val="28"/>
        </w:rPr>
        <w:t>за исключением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ля участия в аукционе претендент вносит задаток</w:t>
      </w:r>
      <w:r>
        <w:rPr>
          <w:bCs/>
          <w:sz w:val="28"/>
          <w:szCs w:val="28"/>
        </w:rPr>
        <w:t xml:space="preserve"> в размере 20 процентов начальной цены объекта, который составляет 114 413,40 (сто четырнадцать тысяч четыреста тринадцать) рублей 40 копе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Информационное сообщение о продаже имуществ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носится на следующие реквизиты: Финансовое управление администрации муниципального образования Белореченский район (Управление имущественных отношений администрации МО Белореченский район  л\с 921410060), банк получателя - Южное ГУ Банка России г. Краснодар, БИК 040349001, ИНН 2303020507, КПП 230301001, р\с № 40302810700005000142, КБК 92100000000000000510, ОКТМО 03608000, назначение платежа: тип средств - 300000 задаток за участие в продаж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Задаток должен поступить на счет продавца не позднее 17 июля 2019 года.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TextBodyIndent"/>
        <w:ind w:firstLine="5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545"/>
        <w:jc w:val="both"/>
        <w:rPr/>
      </w:pPr>
      <w:r>
        <w:rPr>
          <w:szCs w:val="28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а) участникам аукциона, за исключением его победителя, - в течение пяти 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) претендентам, не допущенным к участию в аукционе, - в течение пяти  календарны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адаток победителя аукциона засчитывается в оплату приобретаемого имущества и перечисляется в бюджет Бжедухов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ля участия в аукционе Претендент представляет Продавцу</w:t>
      </w:r>
      <w:r>
        <w:rPr>
          <w:sz w:val="28"/>
          <w:szCs w:val="28"/>
        </w:rPr>
        <w:t xml:space="preserve"> (лично или через своего полномочного представителя) </w:t>
      </w:r>
      <w:r>
        <w:rPr>
          <w:b/>
          <w:sz w:val="28"/>
          <w:szCs w:val="28"/>
        </w:rPr>
        <w:t>в установленный срок заявку</w:t>
      </w:r>
      <w:r>
        <w:rPr>
          <w:sz w:val="28"/>
          <w:szCs w:val="28"/>
        </w:rPr>
        <w:t xml:space="preserve"> по утвержденной форме (прилагается к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юридические лиц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5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ля юридических и физических лиц</w:t>
      </w:r>
      <w:r>
        <w:rPr>
          <w:sz w:val="28"/>
          <w:szCs w:val="28"/>
        </w:rPr>
        <w:t xml:space="preserve"> – банковские реквизиты для возврата зад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 (форма прилагается к настоящему информационному сообщению). Заявка и такая опись составляются в двух экземплярах, один из которых остается у продавца, другой - у претендента. Заявка утвержденной формы может быть заполнена как машинописным, так и рукописным текс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лицо имеет право подать только одну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4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ем заявок</w:t>
      </w:r>
      <w:r>
        <w:rPr>
          <w:szCs w:val="28"/>
        </w:rPr>
        <w:t xml:space="preserve"> на участие в аукционе  </w:t>
      </w:r>
      <w:r>
        <w:rPr>
          <w:b/>
          <w:szCs w:val="28"/>
        </w:rPr>
        <w:t>начинается 20 июня 2019 года</w:t>
      </w:r>
      <w:r>
        <w:rPr>
          <w:szCs w:val="28"/>
        </w:rPr>
        <w:t xml:space="preserve">. Заявки и соответствующие документы принимаются в управлении имущественных отношений администрации муниципального образования Белореченский район по рабочим дням с 9.00 до 12.00, с 13.00 до 16.00 часов московского времени, по адресу: РФ, Краснодарский край, город Белореченск, ул. Ленина, 66, кабинет № 2, тел.(886155) 22945. </w:t>
      </w:r>
      <w:r>
        <w:rPr>
          <w:b/>
          <w:szCs w:val="28"/>
        </w:rPr>
        <w:t>Прием заявок заканчивается</w:t>
      </w:r>
      <w:r>
        <w:rPr>
          <w:szCs w:val="28"/>
        </w:rPr>
        <w:t xml:space="preserve"> в 15.00 часов  </w:t>
      </w:r>
      <w:r>
        <w:rPr>
          <w:b/>
          <w:szCs w:val="28"/>
        </w:rPr>
        <w:t xml:space="preserve">16 июля 2019 года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участников</w:t>
      </w:r>
      <w:r>
        <w:rPr>
          <w:sz w:val="28"/>
          <w:szCs w:val="28"/>
        </w:rPr>
        <w:t xml:space="preserve"> аукциона (рассмотрение продавцом заявок и документов претендентов) и </w:t>
      </w:r>
      <w:r>
        <w:rPr>
          <w:b/>
          <w:sz w:val="28"/>
          <w:szCs w:val="28"/>
        </w:rPr>
        <w:t xml:space="preserve">признание претендентов участниками аукциона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отказ в допуске претендентов к участию в аукционе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 xml:space="preserve">18 июля 2019 года в 14 часов 00 минут </w:t>
      </w:r>
      <w:r>
        <w:rPr>
          <w:sz w:val="28"/>
          <w:szCs w:val="28"/>
        </w:rPr>
        <w:t xml:space="preserve">московского времен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>Аукцион</w:t>
      </w:r>
      <w:r>
        <w:rPr>
          <w:sz w:val="28"/>
          <w:szCs w:val="28"/>
        </w:rPr>
        <w:t xml:space="preserve"> с подачей предложений о цене в открытой форме </w:t>
      </w:r>
      <w:r>
        <w:rPr>
          <w:b/>
          <w:sz w:val="28"/>
          <w:szCs w:val="28"/>
        </w:rPr>
        <w:t>проводится 22 июля 2019 года в 10 часов 00 минут</w:t>
      </w:r>
      <w:r>
        <w:rPr>
          <w:sz w:val="28"/>
          <w:szCs w:val="28"/>
        </w:rPr>
        <w:t xml:space="preserve"> московского времени комиссией по приватизации муниципального имущества администрации  муниципального образования Белореченский район в актовом зале администрации муниципального образования Белореченский район по адресу: Краснодарский край, город Белореченск, ул. Ленина, 66, кабинет № 1. </w:t>
      </w:r>
      <w:r>
        <w:rPr>
          <w:b/>
          <w:sz w:val="28"/>
          <w:szCs w:val="28"/>
        </w:rPr>
        <w:t>Регистрация участников аукциона производится 22 июля 2019 года с 9-00 часов до 9-55 часов по вышеназванному адресу, кабинет  № 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истом является председатель комиссии по приватизации муниципального имущества администрации  муниципального образования Белореченский район, в его отсутствие – заместитель председателя комиссии либо один из членов комиссии, избранный коллегиально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проводится путем повышения начальной цены продажи, указанной в настоящем извещении, на «шаг аукци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о цене осуществляется в установленном порядке путем поднятия карточ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 xml:space="preserve">Подведение итогов аукциона осуществляется 22 июля 2019 года </w:t>
      </w:r>
      <w:r>
        <w:rPr>
          <w:sz w:val="28"/>
          <w:szCs w:val="28"/>
        </w:rPr>
        <w:t>по адресу: Краснодарский край, город Белореченск, ул. Ленина, 66, кабинет № 2, оформляется протоколом комиссии по приватизации муниципального имущества администрации  муниципального образования Белоречен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ведомление о признании участника аукциона победителем направляется победителю в день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sz w:val="28"/>
          <w:szCs w:val="28"/>
        </w:rPr>
        <w:t xml:space="preserve">управлением имущественных отношений администрации муниципального образования  Белореченский райо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выставлен на торги вперв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вознаграждения за проведение торгов управлению имущественных отношений администрации МО Белореченский район осуществляется за счет трансфертов 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шением о передаче осуществления полномочий администрацией Бжедуховского сельского поселения Белореченского района администрации муниципального образования Белореченский район  от 05.04.2019 № 1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ab/>
        <w:t xml:space="preserve">Покупатель обязан внести плату за приобретенное  имущество единовременным платежом не позднее 30 рабочих дней со дня заключения договора купли-продажи. Оплата за приобретенное имущество осуществляется  в безналичном порядке путем внесения денежных средств на следующие реквизиты:  Финансовое управление администрации муниципального образования Белореченский район (Управление имущественных отношений администрации МО Белореченский район  л\с 921410060), банк получателя - Южное ГУ Банка России г. Краснодар, БИК 040349001, ИНН 2303020507, КПП 230301001, р\с №40302810700005000142, КБК 92100000000000000510, ОКТМО 03608000, назначение платежа:  за проданное на аукционе имущество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Не позднее 5-ти рабочих дней со дня поступления оплаты за приватизированное имущество на счет Продавца, последний перечисляет средства в бюджет Бжедуховского сельского поселения Белореченского район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е сведения об объекте продажи и условиях договора купли-продажи имущества возможно получить в рабочие дни с 9.00 до 16.00 часов московского времени по адресу: Краснодарский край, г. Белореченск, ул. Ленина, 66, кабинет № 2, тел. (886155) 22945. Форма договора купли-продажи прилагается к настоящему информационному сообщению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Информация о приватизации муниципального имущества размещается в сети «Интернет» на официальном сайте Бжедуховского сельского поселения Белореченского района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geduhovs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и муниципального образования Белореченский район -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orech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Российской Федерации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оформлению сделки купли-продажи несет покупатель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жедух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района                                                  В.А.Схапцежук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В  Управление имущественных  отношений</w:t>
      </w:r>
    </w:p>
    <w:p>
      <w:pPr>
        <w:pStyle w:val="TextBodyIndent"/>
        <w:ind w:left="3540" w:firstLine="708"/>
        <w:rPr/>
      </w:pPr>
      <w:r>
        <w:rPr>
          <w:sz w:val="24"/>
        </w:rPr>
        <w:t>администрации  муниципального образования</w:t>
      </w:r>
    </w:p>
    <w:p>
      <w:pPr>
        <w:pStyle w:val="TextBodyIndent"/>
        <w:ind w:left="3540" w:firstLine="708"/>
        <w:rPr/>
      </w:pPr>
      <w:r>
        <w:rPr>
          <w:sz w:val="24"/>
        </w:rPr>
        <w:t>Белореченский район Краснодарского края</w:t>
      </w:r>
    </w:p>
    <w:p>
      <w:pPr>
        <w:pStyle w:val="Normal"/>
        <w:ind w:left="45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3" w:hanging="0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НА УЧАСТИЕ В КОНКУРСЕ, </w:t>
      </w:r>
      <w:r>
        <w:rPr>
          <w:b/>
          <w:sz w:val="24"/>
          <w:u w:val="single"/>
        </w:rPr>
        <w:t>АУКЦИОН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ДАЖЕ ИМУЩЕСТВА ПОСРЕДСТВОМ ПУБЛИЧ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ретендент 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/>
        <w:t>(ФИО для физического лица, наименование юридического лица)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ab/>
        <w:t>Документ, удостоверяющий личность: 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-57" w:hanging="0"/>
        <w:jc w:val="both"/>
        <w:rPr/>
      </w:pPr>
      <w:r>
        <w:rPr/>
        <w:t>серия ________________ № ___________________ выдан _____________________________ г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ем выдан 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Место регистрации и проживания 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Номер телефона 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юрид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Документ о регистрации в качестве юридического лица 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серия __________________ № ________________ , орган, осуществивший регистрацию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та регистрации 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Юридический адрес (местонахождение)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онтактный телефон ________________________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нные претендента: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(общие для юридических и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ИНН __________________________________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Банковские реквизиты для возврата денежных средств, уплаченных в качестве задатк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редставитель претендента 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(ФИО или наименование)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ействует на основании доверенности от ________________ № 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Реквизиты документа, удостоверяющего личность представителя, или документа о государственной регистрации в качестве юридического лица: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лаю (желаем) участвовать в конкурсе, аукционе, продаже объекта посредством  публичного предложения (нужное подчеркнуть) следующего муниципального имущества: ________________________________________________________________________________ _______________________________________________________________________________,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>расположенного по адресу: _______________________________________________________</w:t>
      </w:r>
    </w:p>
    <w:p>
      <w:pPr>
        <w:pStyle w:val="Normal"/>
        <w:ind w:left="-5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  <w:t>С условиями приватизации вышеуказанного имущества и с информационным сообщением о продаже имущества ознакомлен(ы).</w:t>
      </w:r>
    </w:p>
    <w:p>
      <w:pPr>
        <w:pStyle w:val="Normal"/>
        <w:ind w:lef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both"/>
        <w:rPr/>
      </w:pPr>
      <w:r>
        <w:rPr/>
        <w:t>Подпись претендента (его полномочного представителя) 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та: 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Заявка принята Управлением имущественных отношений администрации муниципального образования Белореченский район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«_____» _____________201___ года  в __________ч. ___________мин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одпись уполномоченного лица, принявшего заявку 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ДОКУМЕНТОВ,  ПРЕДСТАВЛЕННЫХ  ДЛЯ  УЧАСТИЯ  В</w:t>
      </w:r>
    </w:p>
    <w:p>
      <w:pPr>
        <w:pStyle w:val="Normal"/>
        <w:jc w:val="center"/>
        <w:rPr/>
      </w:pPr>
      <w:r>
        <w:rPr/>
        <w:t>АУКЦИОНЕ  ПО  ПРОДАЖЕ  МУНИЦИПАЛЬНОГО 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(юридическое) лицо _____________________________________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 и реквизиты 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                  ______________________  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Белореченск                                   ………(дата прописью) две тысячи ________ года    </w:t>
      </w:r>
    </w:p>
    <w:p>
      <w:pPr>
        <w:pStyle w:val="Heading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TextBody"/>
        <w:ind w:right="-55" w:firstLine="708"/>
        <w:jc w:val="both"/>
        <w:rPr/>
      </w:pPr>
      <w:r>
        <w:rPr>
          <w:sz w:val="24"/>
        </w:rPr>
        <w:t xml:space="preserve">Управление имущественных отношений администрации муниципального образования Белореченский район, именуемый в дальнейшем «Продавец», в лице начальника ______________________, действующего в интересах Бжедуховского сельского поселения Белореченского района в соответствии с соглашением о передаче осуществления полномочий администрацией Бжедуховского сельского поселения Белореченского района администрации муниципального образования Белореченский район  от 05.04.2019 № 1 , с одной стороны, и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/>
        <w:t>именуемый в дальнейшем «Покупатель», с другой стороны,  заключили  настоящий   договор  о   нижеследующем:</w:t>
      </w:r>
    </w:p>
    <w:p>
      <w:pPr>
        <w:pStyle w:val="TextBody"/>
        <w:ind w:right="-545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45" w:firstLine="708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1. На основании итогового протокола  по проведению аукциона от _______ 20__ года №____,  Продавец продает, а Покупатель покупа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ежилое здание _________________________________________________________________________,  с земельным участком площадью _______ кв.м., с кадастровым номером _______________________, находящийся по адресу: ___________________________________________________________________________________ по цене _________________________________________________________________рублей учетом НДС, установленной в ходе аукционной продажи _____________20____ года.</w:t>
      </w:r>
    </w:p>
    <w:p>
      <w:pPr>
        <w:pStyle w:val="TextBodyIndent"/>
        <w:jc w:val="both"/>
        <w:rPr/>
      </w:pPr>
      <w:r>
        <w:rPr>
          <w:sz w:val="24"/>
        </w:rPr>
        <w:t xml:space="preserve">1.2. Объект продажи, приобретаемый в собственность Покупателем, не обременен правами других лиц и не имеет ограничений в пользован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sz w:val="24"/>
        </w:rPr>
      </w:pPr>
      <w:r>
        <w:rPr>
          <w:sz w:val="24"/>
        </w:rPr>
        <w:t>2.1. Продавец обязуется после поступления оплаты, передать Покупателю объект недвижимости, указанный в пункте 1.1. настоящего договора, а также техническую документацию к нему.</w:t>
      </w:r>
    </w:p>
    <w:p>
      <w:pPr>
        <w:pStyle w:val="Normal"/>
        <w:ind w:left="360" w:hanging="0"/>
        <w:jc w:val="both"/>
        <w:rPr/>
      </w:pPr>
      <w:r>
        <w:rPr/>
        <w:t>Покупатель обязуется:</w:t>
      </w:r>
    </w:p>
    <w:p>
      <w:pPr>
        <w:pStyle w:val="Normal"/>
        <w:ind w:left="360" w:firstLine="348"/>
        <w:jc w:val="both"/>
        <w:rPr/>
      </w:pPr>
      <w:r>
        <w:rPr/>
        <w:t>2.2. Произвести оплату приобретаемого объекта недвижимости, являющегося предметом настоящего договора в  порядке и сроки, установленные настоящим договором.</w:t>
      </w:r>
    </w:p>
    <w:p>
      <w:pPr>
        <w:pStyle w:val="Normal"/>
        <w:rPr/>
      </w:pPr>
      <w:r>
        <w:rPr/>
        <w:tab/>
        <w:t>2.3.  Принять приобретаемый  объект и техническую документацию к нему.</w:t>
      </w:r>
    </w:p>
    <w:p>
      <w:pPr>
        <w:pStyle w:val="21"/>
        <w:rPr/>
      </w:pPr>
      <w:r>
        <w:rPr>
          <w:sz w:val="24"/>
        </w:rPr>
        <w:t xml:space="preserve">2.4. За  счет собственных средств произвести регистрацию объекта недвижимости в уполномоченном органе. 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3. Условия оп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3.1. Цена договора определена в размере ______________________________ рублей, из которой _________________________________ рублей внесено  Покупателем на счет Продавца в качестве задатка за имущество (здание, помещения)  и подлежит зачету, а остальная часть, в сумме _______________________________________ рублей подлежит оплате единовременным платежом   в  течение   30 дней  со   дня  подписания   настоящего   договора на следующие реквизиты: 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Моментом исполнения обязательства Покупателя по оплате имущества считается день зачисления на счет продавца денежных средств, указанных в настоящем пунк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.</w:t>
      </w:r>
      <w:r>
        <w:rPr>
          <w:b/>
          <w:spacing w:val="-1"/>
        </w:rPr>
        <w:t xml:space="preserve"> Переход права собственности на имущество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93"/>
        <w:ind w:left="360" w:right="12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21"/>
        <w:ind w:right="125" w:firstLine="708"/>
        <w:rPr/>
      </w:pPr>
      <w:r>
        <w:rPr>
          <w:sz w:val="24"/>
        </w:rPr>
        <w:t xml:space="preserve">4.1. Покупатель приобретает право собственности на указанные объекты недвижимости с момента государственной регистрации перехода права собственности в уполномоченном органе. </w:t>
      </w:r>
    </w:p>
    <w:p>
      <w:pPr>
        <w:pStyle w:val="TextBody"/>
        <w:ind w:right="125" w:hanging="0"/>
        <w:jc w:val="both"/>
        <w:rPr/>
      </w:pPr>
      <w:r>
        <w:rPr>
          <w:sz w:val="24"/>
        </w:rPr>
        <w:tab/>
        <w:t>Передача недвижимости от Продавца к Покупателю производится по передаточным актам  после полной оплаты Покупателем недвиж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right="120" w:hanging="360"/>
        <w:jc w:val="both"/>
        <w:rPr/>
      </w:pPr>
      <w:r>
        <w:rPr/>
        <w:tab/>
        <w:tab/>
        <w:t>4.2. Выполнение Покупателем обязательств, указанных в п. 3.1.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right="120" w:hanging="360"/>
        <w:jc w:val="center"/>
        <w:rPr>
          <w:b/>
          <w:b/>
          <w:spacing w:val="-1"/>
        </w:rPr>
      </w:pPr>
      <w:r>
        <w:rPr>
          <w:b/>
          <w:spacing w:val="-1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98"/>
        <w:ind w:left="360" w:right="12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98"/>
        <w:ind w:right="125" w:firstLine="708"/>
        <w:jc w:val="both"/>
        <w:rPr>
          <w:spacing w:val="-5"/>
        </w:rPr>
      </w:pPr>
      <w:r>
        <w:rPr>
          <w:spacing w:val="-1"/>
        </w:rPr>
        <w:t>5.1.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За невыполнение или ненадлежащее выполнение своих обязательств по </w:t>
      </w:r>
      <w:r>
        <w:rPr/>
        <w:t>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exact" w:line="298"/>
        <w:ind w:right="110" w:firstLine="708"/>
        <w:jc w:val="both"/>
        <w:rPr>
          <w:spacing w:val="-1"/>
        </w:rPr>
      </w:pPr>
      <w:r>
        <w:rPr/>
        <w:t xml:space="preserve">5.2. За нарушение сроков внесения денежных средств в счет оплаты имущества в порядке, предусмотренном п.3.1. настоящего Договора, Покупатель уплачивает </w:t>
      </w:r>
      <w:r>
        <w:rPr>
          <w:spacing w:val="-1"/>
        </w:rPr>
        <w:t xml:space="preserve">Продавцу пеню </w:t>
      </w:r>
      <w:r>
        <w:rPr/>
        <w:t>за каждый день просрочки платежа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и бюджетами.</w:t>
      </w:r>
    </w:p>
    <w:p>
      <w:pPr>
        <w:pStyle w:val="Normal"/>
        <w:shd w:fill="FFFFFF" w:val="clear"/>
        <w:spacing w:lineRule="exact" w:line="298"/>
        <w:ind w:left="10" w:right="115" w:firstLine="850"/>
        <w:jc w:val="both"/>
        <w:rPr/>
      </w:pPr>
      <w:r>
        <w:rPr/>
        <w:t>Просрочка внесения денежных средств в счет оплаты имущества в сумме и сроки, указанные в настоящем Договоре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имущества, установленных настоящим Договором.</w:t>
      </w:r>
    </w:p>
    <w:p>
      <w:pPr>
        <w:pStyle w:val="Normal"/>
        <w:shd w:fill="FFFFFF" w:val="clear"/>
        <w:spacing w:lineRule="exact" w:line="298"/>
        <w:ind w:left="14" w:right="110" w:firstLine="840"/>
        <w:jc w:val="both"/>
        <w:rPr/>
      </w:pPr>
      <w:r>
        <w:rPr>
          <w:spacing w:val="-1"/>
        </w:rPr>
        <w:t xml:space="preserve">Продавец в течение трех дней с момента истечения допустимой просрочки, </w:t>
      </w:r>
      <w:r>
        <w:rPr/>
        <w:t>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98" w:before="5" w:after="0"/>
        <w:ind w:left="19" w:right="101" w:firstLine="850"/>
        <w:jc w:val="both"/>
        <w:rPr/>
      </w:pPr>
      <w:r>
        <w:rPr>
          <w:spacing w:val="-5"/>
        </w:rPr>
        <w:t>5.3.</w:t>
      </w:r>
      <w:r>
        <w:rPr/>
        <w:t xml:space="preserve"> За несоблюдение Продавцом сроков, установленных настоящим</w:t>
        <w:br/>
        <w:t>Договором по отношению к обязательствам Продавца, последний уплачивает</w:t>
        <w:br/>
        <w:t>Покупателю штраф в размере 15 (пятнадцати) минимальных размеров оплаты труда,</w:t>
        <w:br/>
        <w:t>установленных на дату уплаты штрафа.</w:t>
      </w:r>
    </w:p>
    <w:p>
      <w:pPr>
        <w:pStyle w:val="Normal"/>
        <w:shd w:fill="FFFFFF" w:val="clear"/>
        <w:spacing w:lineRule="exact" w:line="293" w:before="312" w:after="0"/>
        <w:ind w:left="2779" w:hanging="0"/>
        <w:rPr>
          <w:b/>
          <w:b/>
          <w:spacing w:val="-1"/>
        </w:rPr>
      </w:pPr>
      <w:r>
        <w:rPr>
          <w:b/>
          <w:spacing w:val="-1"/>
        </w:rPr>
        <w:t>6. Заключительные положения</w:t>
      </w:r>
    </w:p>
    <w:p>
      <w:pPr>
        <w:pStyle w:val="Normal"/>
        <w:shd w:fill="FFFFFF" w:val="clear"/>
        <w:spacing w:lineRule="exact" w:line="293" w:before="312" w:after="0"/>
        <w:ind w:firstLine="708"/>
        <w:jc w:val="both"/>
        <w:rPr>
          <w:spacing w:val="-7"/>
        </w:rPr>
      </w:pPr>
      <w:r>
        <w:rPr/>
        <w:t xml:space="preserve">6.1. Исчисление сроков, указанных в настоящем Договоре, исчисляется периодом времени, указанном в днях. Течение срока начинается на следующий </w:t>
      </w:r>
      <w:r>
        <w:rPr>
          <w:spacing w:val="-1"/>
        </w:rPr>
        <w:t xml:space="preserve">день после наступления события, которым определено его начало. Если последний </w:t>
      </w:r>
      <w:r>
        <w:rPr/>
        <w:t>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left="48" w:right="67" w:hanging="0"/>
        <w:jc w:val="both"/>
        <w:rPr>
          <w:spacing w:val="-7"/>
        </w:rPr>
      </w:pPr>
      <w:r>
        <w:rPr/>
        <w:tab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jc w:val="both"/>
        <w:rPr/>
      </w:pPr>
      <w:r>
        <w:rPr/>
        <w:tab/>
        <w:t>- исполнением Сторонами своих обязательств по настоящему Договору;</w:t>
      </w:r>
    </w:p>
    <w:p>
      <w:pPr>
        <w:pStyle w:val="Normal"/>
        <w:ind w:firstLine="708"/>
        <w:jc w:val="both"/>
        <w:rPr/>
      </w:pPr>
      <w:r>
        <w:rPr/>
        <w:t>- в случае, предусмотренном п. 5.2 настоящего Договора;</w:t>
      </w:r>
    </w:p>
    <w:p>
      <w:pPr>
        <w:pStyle w:val="Normal"/>
        <w:ind w:firstLine="708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TextBody"/>
        <w:ind w:right="-55" w:hanging="0"/>
        <w:jc w:val="both"/>
        <w:rPr/>
      </w:pPr>
      <w:r>
        <w:rPr>
          <w:sz w:val="24"/>
        </w:rPr>
        <w:tab/>
        <w:t>6.4. Договор составлен в 3-х экземплярах, имеющих одинаковую юридическую силу: один экземпляр - Продавцу, второй экземпляр – Покупателю, третий экземпляр - уполномоченному органу по регистрации перехода права собствен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7.  Юридические   адреса   сторон   и   реквизиты</w:t>
      </w:r>
      <w:r>
        <w:rPr>
          <w:sz w:val="24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ОДАВЕЦ                                                                                      ПОКУПАТЕЛ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дписи сторо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ДАВЕЦ                                                                                 ПОКУПАТЕЛЬ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ик управления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                                                  </w:t>
        <w:tab/>
        <w:t xml:space="preserve">   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72192104055416DD9E790CA44685B95E7F34EA2BC4E706C6341A7E1049BA48A5D745360DE5B2Fq9s6M" TargetMode="External"/><Relationship Id="rId3" Type="http://schemas.openxmlformats.org/officeDocument/2006/relationships/hyperlink" Target="consultantplus://offline/ref=3BB60DB0DA1954FB212B4C96FEA02AC1D8B3339B489FC163E2E43ECC8D64DFEEA7BCE92ACD368A7B03B2F6879C03CE28685008e1NCL" TargetMode="External"/><Relationship Id="rId4" Type="http://schemas.openxmlformats.org/officeDocument/2006/relationships/hyperlink" Target="consultantplus://offline/ref=9F994638A4D5879037D2A57F5AC4400AE5DE5509109C3BD310130472C9ED88AA2E29D3177A707398MDFDH" TargetMode="External"/><Relationship Id="rId5" Type="http://schemas.openxmlformats.org/officeDocument/2006/relationships/hyperlink" Target="consultantplus://offline/ref=7A21B39B9C8F0F7F13E95C94344CCFB44D806F99F0869939490D9E3674c7F1H" TargetMode="External"/><Relationship Id="rId6" Type="http://schemas.openxmlformats.org/officeDocument/2006/relationships/hyperlink" Target="consultantplus://offline/ref=35369B03C7409B4B126F63A6F3C2EF057092B5755E7DB5DF4732FB8FCC90810B4CE4C6C4A67A1515G6yAK" TargetMode="External"/><Relationship Id="rId7" Type="http://schemas.openxmlformats.org/officeDocument/2006/relationships/hyperlink" Target="http://bgeduhovskaya.ru/" TargetMode="External"/><Relationship Id="rId8" Type="http://schemas.openxmlformats.org/officeDocument/2006/relationships/hyperlink" Target="http://www.beloreche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0:00Z</dcterms:created>
  <dc:creator>user26</dc:creator>
  <dc:description/>
  <cp:keywords/>
  <dc:language>en-US</dc:language>
  <cp:lastModifiedBy>Yuliya</cp:lastModifiedBy>
  <cp:lastPrinted>2018-04-06T10:42:00Z</cp:lastPrinted>
  <dcterms:modified xsi:type="dcterms:W3CDTF">2019-06-19T14:12:00Z</dcterms:modified>
  <cp:revision>66</cp:revision>
  <dc:subject/>
  <dc:title>РОССИЙСКАЯ ФЕДЕРАЦИЯ</dc:title>
</cp:coreProperties>
</file>